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ytyczne Głównego Lekarza Weterynarii dotyczące postępowania w sprawie znakowania tusz dzików, pozyskanych w ramach polowań na obszarze zagrożenia, obszarze objętym ograniczeniami i obszarze ochronnym oraz ramach odstrzału sanitarnego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l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Ujednolicenie zasad nadzoru powiatowych lekarzy weterynarii nad znakowaniem dzików pozyskanych w ramach odstrzału sanitarnego oraz dzików pozyskanych </w:t>
        <w:br/>
        <w:t>na obszarze zagrożenia, obszarze objętym ograniczeniami i obszarze ochronnym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Zakres stosowania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Wytyczne stosuje się w przypadku wszystkich dzików pozyskanych w ramach odstrzału sanitarnego nakazanego w drodze rozporządzeń przez właściwych powiatowych lekarzy weterynarii lub wojewodów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z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ystkich dzików odstrzelonych na obszarach wymienionych w cz. III, cz. II i cz. I załącznika do decyzji wykonawczej Komisji 2014/709/U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sady stosowania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wiatowi lekarze weterynarii właściwi dla jednostek terytorialnych wymienionych w cz. III, cz. II i cz. I załącznika do decyzji wykonawczej Komisji 2014/709/UE oraz powiatowi lekarze weterynarii właściwi dla obszarów, na których został nakazany odstrzał sanitarny, zaopatrują się </w:t>
        <w:br/>
        <w:t xml:space="preserve">w odpowiednią liczbę znaków do znakowania tusz </w:t>
      </w:r>
      <w:del w:id="0" w:author="Piotr Barszcz" w:date="2018-08-24T11:30:00Z">
        <w:r>
          <w:rPr>
            <w:rFonts w:cs="Bookman Old Style" w:ascii="Bookman Old Style" w:hAnsi="Bookman Old Style"/>
          </w:rPr>
          <w:delText xml:space="preserve">i patrochów </w:delText>
        </w:r>
      </w:del>
      <w:r>
        <w:rPr>
          <w:rFonts w:cs="Bookman Old Style" w:ascii="Bookman Old Style" w:hAnsi="Bookman Old Style"/>
        </w:rPr>
        <w:t>odstrzelonych dzików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la każdego odstrzelonego dzika przewiduje się znak, który ma być wykorzystany do oznaczania tuszy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ak zawiera niepowtarzalny numer składający się z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du województw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du powiat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lejnego numeru indywidualnego,</w:t>
      </w:r>
    </w:p>
    <w:p>
      <w:pPr>
        <w:pStyle w:val="Akapitzlist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aki przeznaczone do oznaczania tusz odstrzelonych dzików wykonane są</w:t>
        <w:br/>
        <w:t>w sposób uniemożliwiający ich powtórne użycie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łącznym dysponentem znaków w danym powiecie jest właściwy powiatowy lekarz weterynarii, który wydaje nieodpłatnie znaki dzierżawcom lub zarządcom obwodów łowieckim w liczbie gwarantującej oznakowanie tusz pozyskanych dzików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Znakowanie tuszy odstrzelonego dzika odbywa się w łowisku niezwłocznie po dokonaniu odstrzału, poprzez założenie znaku na prawy staw skokowy oraz nacięcie prawej małżowiny usznej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kładany znak musi mieć numer właściwy dla miejsca dokonania odstrzału dzika (właściwy kod terytorialny województwa i powiatu)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 oznakowaniu każdego odstrzelonego dzika obowiązkowe jest jego sfotografowanie w sposób gwarantujący uwidocznienie oznakowania tuszy </w:t>
        <w:br/>
        <w:t>i numeru na znaku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zawarty na znaku, ma zostać wpisany we wszystkich dokumentach dotyczących odstrzelonego dzika, w tym w dokumentach towarzyszących próbkom przesyłanym do badań laboratoryjnych (jeśli dotyczy) lub potwierdzających jego odbiór przez zakład utylizacyjny, jeżeli dzik został przeznaczony do utylizacji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przypadku zagubienia znaku, obowiązkiem myśliwego jest zgłoszenie tego faktu zarządcy/dzierżawcy obwodu łowieckiego. Zarządca/dzierżawca obwodu łowieckiego informuje o tym fakcie właściwego powiatowego lekarza weterynarii, który wydał znak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Zarządca lub dzierżawca obwodu łowieckiego rozliczający się przed powiatowym lekarzem weterynarii z wykonanego odstrzału sanitarnego lub </w:t>
        <w:br/>
        <w:t xml:space="preserve">z odstrzału dzików w obszarze zagrożenia, objętym ograniczeniami </w:t>
        <w:br/>
        <w:t>i ochronnym, dołącza do dokumentacji zdjęcie obrazujące oznakowanie każdego odstrzelonego dzika, będącego przedmiotem rozliczeni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eryfikacja prawidłowości oznakowania prowadzona jest przez właściwego powiatowego lekarza weterynarii, który może jej dokonywać doraźnie np.  </w:t>
        <w:br/>
        <w:t xml:space="preserve">w trakcie oględzin tusz dzików w chłodni oraz w trakcie odbierania próbek </w:t>
        <w:br/>
        <w:t>z chłodni oraz w czasie kontroli chłodni.</w:t>
      </w:r>
    </w:p>
    <w:p>
      <w:pPr>
        <w:pStyle w:val="Akapitzlist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9:00Z</dcterms:created>
  <dc:creator>Piotr Barszcz</dc:creator>
  <dc:description/>
  <cp:keywords/>
  <dc:language>en-US</dc:language>
  <cp:lastModifiedBy>Piotr Barszcz</cp:lastModifiedBy>
  <cp:lastPrinted>2018-08-10T10:48:00Z</cp:lastPrinted>
  <dcterms:modified xsi:type="dcterms:W3CDTF">2018-08-24T09:30:00Z</dcterms:modified>
  <cp:revision>6</cp:revision>
  <dc:subject/>
  <dc:title/>
</cp:coreProperties>
</file>